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ту реєстраційного відділу 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Ніжинської міської ради  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  листопад  2017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 w:eastAsia="uk-UA"/>
        </w:rPr>
        <w:t xml:space="preserve">Протягом місяця реєстраційний відділ виконавчого комітету Ніжинської міської ради </w:t>
      </w:r>
      <w:r>
        <w:rPr>
          <w:lang w:val="uk-UA"/>
        </w:rPr>
        <w:t>взаємодіяв з органами управління і влади, з підприємствами, установами, організаціями та закладами усіх форм власності, окремими громадянами з питань, що входять до компетенції Відділу.</w:t>
      </w:r>
    </w:p>
    <w:p>
      <w:pPr>
        <w:pStyle w:val="Normal"/>
        <w:ind w:firstLine="794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 відповідний період державними реєстраторами Відділу надано консультативно-методичну допомогу 346 громадянам (юридичним та фізичним особам) з питань реєстрації майна та бізнесу, внесення змін до установчих документів та з питань державної реєстрації нерухомого майна.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На особистих прийомах громадян з питань, що стосуються питань державної реєстрації та входять до його компетенції, державними реєстраторами своєчасно розглядалися звернення.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За відповідний період опрацьовано всього 779 документів, зокрема: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 xml:space="preserve">- 17 вхідних документи організаційно-розпорядчого характеру; 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- 22 вихідних документів до державних, приватних установ, громадян;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-608 документів сектором реєстрації речових прав та їх обтяжень, зокрема: опрацьовано 410 реєстраційні заяви, з яких 362 на платній основі та від приватних нотаріусів опрацьовано та взято на облік 198 реєстраційних справ.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-132 документи сектором реєстрації юридичних осіб, фізичних осіб-підприємців та громадських формувань.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Сектором реєстрації юридичних осіб, фізичних осіб-підприємців та громадських формувань проведено 120 реєстраційних дій, з яких 24 - платні.</w:t>
      </w:r>
    </w:p>
    <w:p>
      <w:pPr>
        <w:pStyle w:val="Normal"/>
        <w:spacing w:lineRule="auto" w:line="276"/>
        <w:ind w:firstLine="794"/>
        <w:jc w:val="both"/>
        <w:rPr>
          <w:i/>
          <w:i/>
          <w:iCs/>
        </w:rPr>
      </w:pPr>
      <w:r>
        <w:rPr>
          <w:lang w:val="uk-UA"/>
        </w:rPr>
        <w:t xml:space="preserve">За листопад проведено державну реєстрацію по ФОП:   </w:t>
      </w:r>
    </w:p>
    <w:p>
      <w:pPr>
        <w:pStyle w:val="Normal"/>
        <w:spacing w:lineRule="auto" w:line="276"/>
        <w:ind w:firstLine="794"/>
        <w:jc w:val="both"/>
        <w:rPr>
          <w:i/>
          <w:i/>
          <w:iCs/>
        </w:rPr>
      </w:pPr>
      <w:r>
        <w:rPr>
          <w:lang w:val="uk-UA"/>
        </w:rPr>
        <w:t xml:space="preserve">- припинення  ФОП - у кількості </w:t>
      </w:r>
      <w:r>
        <w:rPr/>
        <w:t>2</w:t>
      </w:r>
      <w:r>
        <w:rPr>
          <w:lang w:val="uk-UA"/>
        </w:rPr>
        <w:t>8,</w:t>
      </w:r>
    </w:p>
    <w:p>
      <w:pPr>
        <w:pStyle w:val="Normal"/>
        <w:spacing w:lineRule="auto" w:line="276"/>
        <w:ind w:firstLine="794"/>
        <w:jc w:val="both"/>
        <w:rPr/>
      </w:pPr>
      <w:r>
        <w:rPr>
          <w:lang w:val="uk-UA"/>
        </w:rPr>
        <w:t xml:space="preserve">- відкриття ФОП -      у кількості </w:t>
      </w:r>
      <w:r>
        <w:rPr/>
        <w:t>26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794"/>
        <w:jc w:val="both"/>
        <w:rPr>
          <w:i/>
          <w:i/>
          <w:iCs/>
        </w:rPr>
      </w:pPr>
      <w:r>
        <w:rPr>
          <w:lang w:val="uk-UA"/>
        </w:rPr>
        <w:t xml:space="preserve">За листопад проведено державну реєстрацію по ЮО:   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-припинення - 3;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- відкриття ЮО - 6.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Всього державними реєстраторами надано адміністративних послуг, тобто проведено 542 реєстраційні дії, з них, зокрема: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- безоплатних -  156 дій;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- платних -          386 дії.</w:t>
      </w:r>
    </w:p>
    <w:p>
      <w:pPr>
        <w:pStyle w:val="Normal"/>
        <w:spacing w:lineRule="auto" w:line="276"/>
        <w:ind w:firstLine="794"/>
        <w:jc w:val="both"/>
        <w:rPr>
          <w:lang w:val="uk-UA"/>
        </w:rPr>
      </w:pPr>
      <w:r>
        <w:rPr>
          <w:lang w:val="uk-UA"/>
        </w:rPr>
        <w:t>Стягнуто адміністративного збору до місцевого та державного бюджетів на суму 43 390,00 грн.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  <w:t>Постійно проводиться  робота з якісного надання реєстраційних послуг.</w:t>
      </w:r>
    </w:p>
    <w:p>
      <w:pPr>
        <w:pStyle w:val="Normal"/>
        <w:ind w:firstLine="79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реєстраційного відділу                                  Н.О. Федчун </w:t>
      </w:r>
    </w:p>
    <w:sectPr>
      <w:type w:val="nextPage"/>
      <w:pgSz w:w="11906" w:h="16838"/>
      <w:pgMar w:left="1050" w:right="59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Admin</dc:creator>
  <dc:description/>
  <dc:language>en-US</dc:language>
  <cp:lastModifiedBy>Admin</cp:lastModifiedBy>
  <cp:lastPrinted>2017-12-01T11:51:00Z</cp:lastPrinted>
  <dcterms:modified xsi:type="dcterms:W3CDTF">2017-12-01T14:06:00Z</dcterms:modified>
  <cp:revision>2</cp:revision>
  <dc:subject/>
  <dc:title/>
</cp:coreProperties>
</file>